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rekrut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elnianych opiekunów pilotażowych praktyk zawodowyc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jektu pozakonkursowego o charakterze koncepcyjnym pt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gram praktyk zawodowych w Państwowych Wyższych Szkołach Zawodowych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 Operacyjnego Wiedza Edukacja Rozwój (PO W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 Regulamin określa szczegółowe zasady przeprowadzania procesu rekrutacji uczelnianych opiekunów pilotażowych praktyk zawodowych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, a w szczególności kryteria kwalifikacyjne, zasady przyjmowania zgłoszeń i kwalifikacji </w:t>
      </w:r>
      <w:r>
        <w:rPr>
          <w:rFonts w:cs="Times New Roman" w:ascii="Times New Roman" w:hAnsi="Times New Roman"/>
          <w:sz w:val="24"/>
          <w:szCs w:val="24"/>
        </w:rPr>
        <w:t>uczelnianych opiekunów praktyk zawodow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 – oznacza to Państwową Wyższą Szkołę Zawodową w Elbląg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cie – oznacza to projekt pozakonkursowy o charakterze koncepcyjnym pt. „Program praktyk zawodowych w Państwowych Wyższych Szkołach Zawodowych” – PO WER – Oś III Szkolnictwo Wyższe dla gospodarki i rozwoj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ncie – oznacza to studenta II, III lub IV roku studiów pierwszego stopnia                              o profilu praktycznym Państwowej Wyższej Szkoły Zawodowej w Elblągu, biorącego udział w projekc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nym opiekunie praktyk zawodowych – oznacza to opiekuna z ramienia uczelni, biorącego udział w projekc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e kursowej – oznacza to praktykę zawodową wynikającą z programu kształcenia obowiązującego na kierunkach studiów o profilu praktycznym, realizowanych w uczel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e pilotażowej – oznacza to praktykę zawodową realizowaną w ramach projektu w wymiarze 3 miesięcy, rozumianych jako dwanaście tygodni, równych sześćdziesięciu dniom robocz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ściomiesięcznej praktyce zawodowej – oznacza to praktykę składającą się                        z trzymiesięcznej praktyki kursowej i trzymiesięcznej praktyki pilotażowej, dla prowadzenia której przeznaczony jest projekt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nyWeb"/>
        <w:spacing w:before="0" w:after="0"/>
        <w:jc w:val="both"/>
        <w:rPr/>
      </w:pPr>
      <w:r>
        <w:rPr/>
        <w:t>W celu zapewnienia równego dostępu do informacji o projekcie oraz zachowania zasad sprawiedliwej rekrutacji wobec wszystkich zainteresowanych projektem nauczycieli akademickich Państwowej Wyższej Szkoły Zawodowej w Elblągu podjęte zostaną następujące działani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ieszczenie informacji o prowadzonej rekrutacji oraz regulaminu rekrutacji uczelnianych opiekunów praktyk na stronie internetowej uczeln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uczyciele akademiccy zainteresowani udziałem w projekcie przedłożą do właściwego dyrektora instytutu wypełniony wniosek rekrutacyjny (załącznik nr 1 do regulaminu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uczelnianych opiekunów praktyk odbędzie się oddzielnie dla każdego kierunku studi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działu w Projekcie są uprawnieni nauczyciele akademiccy Państwowej Wyższej Szkoły Zawodowej w Elblągu, którzy: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zatrudnieni w Uczelni na umowę o pracę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li wniosek rekrutacyjny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 najwyższą liczbę punktów z oceny wniosku w procesie rekrutacji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bliczenia liczby punktów uzyskanej w procesie rekrutacji stosuje się następujące kryter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enie na stanowisku:</w:t>
      </w:r>
    </w:p>
    <w:p>
      <w:pPr>
        <w:pStyle w:val="Akapitzlist"/>
        <w:numPr>
          <w:ilvl w:val="3"/>
          <w:numId w:val="6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enta/lektora/instruktora – 10 pkt,</w:t>
      </w:r>
    </w:p>
    <w:p>
      <w:pPr>
        <w:pStyle w:val="Akapitzlist"/>
        <w:numPr>
          <w:ilvl w:val="3"/>
          <w:numId w:val="6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ładowcy/starszego wykładowcy/adiunkta/profesora nadzwyczajnego – 20 pkt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ęć dydaktycznych na danym kierunku studiów powiązanych                               z praktycznym przygotowaniem zawodowym – 20 pkt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zawodowe zdobyte poza szkolnictwem wyższym, powiązane                              z kierunkiem studiów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miarze do 3 lat – 10 pkt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miarze powyżej 3 lat do 10 lat – 20 pkt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miarze powyżej 10 lat – 30 pkt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29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sprawowaniu opieki nad praktykantam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miarze do 3 lat – 10 pkt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miarze powyżej 3 lat do 5 lat – 20 pkt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miarze powyżej 5 lat – 30 pkt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punktów możliwych do uzyskania wynosi 100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parciu o wynik punktowy uzyskany w procesie rekrutacji kandydaci zostaną uszeregowani na liście rankingowej w kolejności od największej do najmniejszej liczby uzyskanych punktów. W przypadku uzyskania przez dwóch lub więcej nauczycieli takiej samej liczby punktów, o kolejności na liście rankingowej rozstrzyga termin złożenia dokumentów rekrutacyjnych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liczba nauczycieli akademickich chętnych do udziału w projekcie przekroczy liczbę określoną przez dyrektora instytutu, lista rankingowa, o której mowa w § 6, zostanie podzielona na listę podstawową i rezerwową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działu w projekcie zostaną zakwalifikowani nauczyciele akademiccy znajdujący się na liście podstawowej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zakwalifikowaniu nauczyciela akademickiego do projektu podejmuje rektor na wniosek dyrektora instytutu, w którym nauczyciel jest zatrudni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ór nauczyciela akademickiego z listy rezerwowej możliwy jest w przypadku zakończenia udziału w projekcie przez innego nauczyciela akademickiego lub gdy będzie to wynikało                 z potrzeb uczelni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mniejszego niż zakładane zainteresowanie nauczycieli akademickich udziałem w projekcie przeprowadza się dodatkową rekrutację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listy nauczycieli akademickich zakwalifikowanych do udziału w projekcie wraz             z listą osób rezerwowych opublikowane zostanie na stronie www.pwsz.elblag.pl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lniany opiekun praktyk zawodowych może być opiekunem maksymalnie                                8 praktykantów (w sytuacjach uzasadnionych do 10 praktykantów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uczelnianego opiekuna praktyki zawodowej przed przystąpieniem do realizacji praktyki pilotażowej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zkoleniu dla opiekunów praktyk zawodow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udział przy typowaniu instytucji przyjmujących na praktyki zawodowe zgłaszających się na publicznie ogłoszoną ofertę uczelni, wstępne uzgodnienie liczby praktykantów i miejsc praktyk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i zatwierdzenie miejsc praktyk wskazanych przez studentów na podstawie kryteriów doboru obowiązujących w uczeln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anych do zawarcia umów z instytucjami przyjmującymi praktykantów na praktyki zawodow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odnienie szczegółowego programu i harmonogramu praktyki z zakładowym opiekunem praktyk zawodowych i praktykantem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dział w przygotowaniu dokumentów umożliwiających podjęcie praktyk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odprawy (szkolenia) dla praktykantów, nie później niż tydzień przed rozpoczęciem praktyki. Wydanie odpowiednich dokumentów pozwalających na realizację praktyki, uzupełnionych o niezbędne wpisy (nr polisy ubezpieczeniowej itp.),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uczelnianego opiekuna praktyki zawodowej w trakcie realizacji praktyki pilotażowej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terminowego stawienia się praktykanta na praktyc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owy kontakt z zakładowym opiekunek praktyk zawodowych, w zakresie oceny postępowania praktykanta. Reagowanie na ewentualne nieprawidłowośc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owy kontakt z praktykantem, telefoniczny, mailowy lub osobisty, w celu wstępnej kontroli poprawności przebiegu praktyk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a przy realizacji fotografii dnia praktyki wykonywanej przez wybranego praktykanta, przy wykorzystaniu informatycznego systemu dokumentowania przebiegu praktyki (na platformie informatycznej projektu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jedna, niezapowiedziana wizytacja miejsca praktyki (sprawozdanie                    z wizytacji obowiązkowe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ość przy hospitacji praktyki zawodowej przeprowadzanej przez pełnomocnika członka zarządu uczelni lub jednostki organizacyjnej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kompletności i merytorycznej zawartości studenckiego sprawozdania                      z praktyk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a ocena praktykant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, wspólnie z zakładowym opiekunem praktyki zawodowej, zagadnień  i mini zadań zawodowych na zaliczenie praktyk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misyjnym zaliczeniu praktyk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praktykantem, promotorem i zakładowym opiekunem praktyk zawodowych przy ustalaniu tematu, zakresu i warunków wykonywania aplikacyjnej pracy dyplomowej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idei aplikacyjnych prac dyplomowych w instytucji odbywania praktyk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yżury” na platformie e-learningowej obsługującej praktyk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zebiegu praktyki i miejsca praktyki oraz ocena współpracy z instytucją oraz zakładowym opiekunem praktyk zawodow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dokumentacji fotograficznej (przy współpracy z zakładowym opiekunem praktyk zawodowych) stanowiska pracy, na którym praktyka odbywa się (dla potrzeb sprawozdania rezultatów Projektu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y monitoring wpisów zawartych w port folio praktykant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owanie i kontrasygnowanie zaświadczeń wystawionych przez zakładowego opiekuna praktyk zawodowych dotyczących czasu pracy praktykanta na praktyce, niezbędnych do wypłaty stypendium oraz wniosków o refundację ponoszonych przez praktykanta dodatkowych kosztów, związanych z realizacją praktyki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akademiccy zakwalifikowani do projektu będą zobowiązani do podpisania umowy na prowadzenie praktykantów podczas trzymiesięcznej praktyki pilotażowej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035</wp:posOffset>
          </wp:positionH>
          <wp:positionV relativeFrom="paragraph">
            <wp:posOffset>-553720</wp:posOffset>
          </wp:positionV>
          <wp:extent cx="6014720" cy="88519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472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>OZNACZENIE REGULAMINU WG ZASAD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9:00Z</dcterms:created>
  <dc:creator>d.pawlowicz</dc:creator>
  <dc:description/>
  <dc:language>en-US</dc:language>
  <cp:lastModifiedBy>d.pawlowicz</cp:lastModifiedBy>
  <dcterms:modified xsi:type="dcterms:W3CDTF">2018-06-11T07:51:00Z</dcterms:modified>
  <cp:revision>1</cp:revision>
  <dc:subject/>
  <dc:title/>
</cp:coreProperties>
</file>